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仪器设备家具损坏丢失事故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价值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万元及以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360"/>
        <w:gridCol w:w="1800"/>
        <w:gridCol w:w="1440"/>
        <w:gridCol w:w="1237"/>
        <w:gridCol w:w="1237"/>
      </w:tblGrid>
      <w:tr>
        <w:trPr>
          <w:trHeight w:val="5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所属部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规格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件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单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总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故经过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报告人：                年    月   日</w:t>
            </w:r>
          </w:p>
        </w:tc>
      </w:tr>
      <w:tr>
        <w:trPr>
          <w:trHeight w:val="8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领导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领导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资产管理处领导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领导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部门领导意见应明确责任者和处理建议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如果有损失证明材料，如报案记录等作为附件，与本报告一并交资产管理处归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9:00Z</dcterms:created>
  <dc:creator>yiaha</dc:creator>
  <dc:description/>
  <cp:keywords/>
  <dc:language>en-US</dc:language>
  <cp:lastModifiedBy>zzh</cp:lastModifiedBy>
  <cp:lastPrinted>2011-04-25T15:12:00Z</cp:lastPrinted>
  <dcterms:modified xsi:type="dcterms:W3CDTF">2011-04-25T09:24:00Z</dcterms:modified>
  <cp:revision>12</cp:revision>
  <dc:subject/>
  <dc:title>复旦大学仪器设备家具损坏丢失事故报告</dc:title>
</cp:coreProperties>
</file>